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о результатах проверк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Красноураль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годовой план работы Контрольного органа, утверждённый решением Думы городского округа Красноуральск от 21 декабря 2009 года № 4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 января по 31 дека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администрация городского округа Красноураль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верка целевого использования средств бюджета городского округа, выделенных в 2009 году  администрации городского округа Красноуральск, на исполнение муницип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и проведения проверки:</w:t>
      </w:r>
      <w:r>
        <w:rPr>
          <w:sz w:val="28"/>
          <w:szCs w:val="28"/>
        </w:rPr>
        <w:t xml:space="preserve"> с 04 мая по 04 ию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итогам проверки составлен акт, который подписан исполняющим обязанности главы администрации городского округа Бородулиной И.В. и главным бухгалтером Тулуповой Н.А. с протоколом разногла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м органом направлено заключение на протокол разногласий 16.06.2010. По результатам проверки в администрацию направлено представление об устранении нарушений и недостатков, установленных во время прове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тьей 17 решения Думы городского округа Красноуральск от 12.12.2008 № 223 «О бюджете городского округа Красноуральск на 2009 год и плановый период 2010 и 2011 годы»  были утверждены  бюджетные ассигнования на реализацию 37 муниципальных целевых программ  в сумме 32980,5 тыс. рублей. Администрацией городского округа планировалось осуществить расходы по 12 программам на сумму </w:t>
      </w:r>
      <w:r>
        <w:rPr>
          <w:b/>
          <w:sz w:val="28"/>
          <w:szCs w:val="28"/>
        </w:rPr>
        <w:t>14110,0</w:t>
      </w:r>
      <w:r>
        <w:rPr>
          <w:sz w:val="28"/>
          <w:szCs w:val="28"/>
        </w:rPr>
        <w:t xml:space="preserve"> тыс. рублей. С учётом внесённых изменений, уточнённый объём финансирования муниципальных целевых программ  составил  </w:t>
      </w:r>
      <w:r>
        <w:rPr>
          <w:b/>
          <w:sz w:val="28"/>
          <w:szCs w:val="28"/>
        </w:rPr>
        <w:t>12780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ab/>
        <w:t>Результаты исполнения муниципальных целевых программ за 2009 год приведены в таблице (смотри приложени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нарушение приказа Министерства Финансов РФ № 145н от 25.12.2008 «Об утверждении Указаний о порядке применения бюджетной классификации Российской Федерации», неправильно классифицированы и оплачены расходы по программам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О государственной поддержке общественных объединений в городском округе Красноуральск  на 2008 – 2010 годы»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кология и  природные ресурсы городского округа Красноуральск на 2009 – 2011 годы» в сумме </w:t>
      </w:r>
      <w:r>
        <w:rPr>
          <w:b/>
          <w:sz w:val="28"/>
          <w:szCs w:val="28"/>
        </w:rPr>
        <w:t>324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нежными средствами в сумме мероприятиям </w:t>
      </w:r>
      <w:r>
        <w:rPr>
          <w:b/>
          <w:sz w:val="28"/>
          <w:szCs w:val="28"/>
        </w:rPr>
        <w:t>394,6</w:t>
      </w:r>
      <w:r>
        <w:rPr>
          <w:sz w:val="28"/>
          <w:szCs w:val="28"/>
        </w:rPr>
        <w:t xml:space="preserve"> тыс. рублей были оплачены расходы за выполнение некоторых мероприятий по программам «Обеспечение пожарной безопасности на территории городского округа Красноуральск Свердловской области на 2009 – 2011 годы», «Создание системы кадастра недвижимости на территории городского округа Красноуральск на 2008 – 2011 годы», </w:t>
      </w:r>
      <w:r>
        <w:rPr>
          <w:bCs/>
          <w:iCs/>
          <w:sz w:val="28"/>
          <w:szCs w:val="28"/>
        </w:rPr>
        <w:t xml:space="preserve">«О государственной поддержке общественных объединений в городском округе Красноуральск  на 2008 – 2010 годы», </w:t>
      </w:r>
      <w:r>
        <w:rPr>
          <w:sz w:val="28"/>
          <w:szCs w:val="28"/>
        </w:rPr>
        <w:t xml:space="preserve"> «По подготовке  документов территориального планирования городского округа Красноуральск на 2006 – 2010 годы», которые не утверждены постановлениями администрации городского округа,  что является нарушением пункта 20 главы 4 Положения о муниципальных целевых программах, утверждённого постановлением главы городского округа от 06.02.2008 № 91 (</w:t>
      </w:r>
      <w:r>
        <w:rPr>
          <w:b/>
          <w:i/>
          <w:sz w:val="28"/>
          <w:szCs w:val="28"/>
        </w:rPr>
        <w:t>«Исполнители муниципальных целевых программ выполняют мероприятия, предусмотренные в планах мероприятий по выполнению муниципальных целевых программ»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полненные и оплаченные мероприятия на сумму </w:t>
      </w:r>
      <w:r>
        <w:rPr>
          <w:b/>
          <w:sz w:val="28"/>
          <w:szCs w:val="28"/>
        </w:rPr>
        <w:t>483,8</w:t>
      </w:r>
      <w:r>
        <w:rPr>
          <w:sz w:val="28"/>
          <w:szCs w:val="28"/>
        </w:rPr>
        <w:t xml:space="preserve"> тыс. рублей  по программам «Развитие субъектов малого и среднего предпринимательства  в городском округе Красноуральск на 2009 – 2011 годы», «По подготовке  документов территориального планирования городского округа Красноуральск на 2006 – 2010 годы», «Профилактика правонарушений на территории городского округа Красноуральск на 2007 – 2010 годы» не соответствуют целям и задачам, ожидаемым результатам МЦП, что является нарушением пункта 27 главы 5 Положения о муниципальных целевых программах, утверждённого постановлением главы городского округа от 06.02.2008 № 91 (</w:t>
      </w:r>
      <w:r>
        <w:rPr>
          <w:b/>
          <w:i/>
          <w:sz w:val="28"/>
          <w:szCs w:val="28"/>
        </w:rPr>
        <w:t xml:space="preserve">«При внесении изменений в муниципальные целевые программы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допускается изменение задач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ля комплексного решения которых принята муниципальная целевая программ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0 кредиторская задолженность образовалась по 9 муниципальным целевым программам  и составляла 3074,1 тыс. рублей или на 1736,6 тыс. рублей меньше по сравнению с предыдущим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городского округа некачественно составлялись проекты постановлений о внесении изменений в мероприятия муниципальных целевых программ. Например: МЦП «Создание системы кадастра недвижимости на территории городского округа Красноуральск на 2008 – 2011 годы» содержит мероприятие «снятие лимитов» на сумму 68,0 тыс. рублей, противоречащее Бюджетному кодексу. В декабре 2009 года уточнялись планы мероприятий по многим программам. Уже оплаченные расходы по мероприятиям программ «По подготовке  документов территориального планирования городского округа Красноуральск на 2006 – 2010 годы» в сумме 129,9 тыс. рублей, </w:t>
      </w:r>
      <w:r>
        <w:rPr>
          <w:bCs/>
          <w:iCs/>
          <w:sz w:val="28"/>
          <w:szCs w:val="28"/>
        </w:rPr>
        <w:t xml:space="preserve">«О государственной поддержке общественных объединений в городском округе Красноуральск  на 2008 – 2010 годы» </w:t>
      </w:r>
      <w:r>
        <w:rPr>
          <w:sz w:val="28"/>
          <w:szCs w:val="28"/>
        </w:rPr>
        <w:t xml:space="preserve">в сумме 8,0 тыс. рублей остались не утверждён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5 Положения об администрации городского округа Красноуральск, утверждённого решением Думы  городского округа Красноуральск от 09.10.2008 № 153, администрацией не осуществлялись полномочия в сфере экономики, финансов и жилищно-коммунального хозяйства по контролю выполнения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ая сумма кредиторской задолженности на 01.01.2010 составляла 3074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обоснованные расходы местного бюджета составили 1202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ей городского округа некачественно составлялись проекты постановлений о внесении изменений в муниципальные целевые программы и не осуществлялись полномочия по контролю выполнения муниципальных програм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ть роста кредиторской задолженности при выполнении муниципаль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уществлять планирование мероприятий по муниципальным целевым программам согласно Указаниям о порядке применения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ждать план мероприятий по муниципальным целевым программам в соответствии с целями и задачами программ, ожидаемыми результа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истематически контролировать  выполнение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расноуральск                                        И.М.Шумкова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к информ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08"/>
        <w:gridCol w:w="1518"/>
        <w:gridCol w:w="1519"/>
        <w:gridCol w:w="1361"/>
        <w:gridCol w:w="1661"/>
        <w:gridCol w:w="185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начало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конец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основан-ные расхо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 и природные ресурсы городского округа Красно-уральск на 2009 – 2011год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документов территориального планирова-ния городского округа Красноуральск на 2006 – 2010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адастра  недвижимости  на территории городского округа Красноуральск  на 2008 – 2011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городского округа Красноуральск  на 2008 – 2010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правонарушений на территории  городского округа Красноуральск на 2007 – 2010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еспечению мероприятий  ГО и ЧС в единой системе РСЧС на территории городского округа Красноуральск  Свердловской области  на 2009 – 2011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городского  округа  Красноуральск  на 2009 – 2011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муниципальных СМИ  в городском округе Красноуральск  на 2008 – 2009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поддержке  общественных объединений  в городском округе Красноуральск на  2008 – 2010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 субъектов малого и среднего  предпринима-тельства в городском округе Красноуральск на 2009 – 201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молодых семей на 2007 – 2010 год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  на территории  городского округа Красноуральск  на 2009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школьни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ГО и ЧС  единой  системы  РСЧС  на территории  городского округа Красноуральск  на 2008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 на территории  городского округа Красноуральск  на 2008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 по охране  окружающей среды  и оздоровлению  населения  городского округа Красно-уральск на  2008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user</dc:creator>
  <dc:description/>
  <cp:keywords/>
  <dc:language>en-US</dc:language>
  <cp:lastModifiedBy>Volos</cp:lastModifiedBy>
  <dcterms:modified xsi:type="dcterms:W3CDTF">2013-04-24T10:53:00Z</dcterms:modified>
  <cp:revision>2</cp:revision>
  <dc:subject/>
  <dc:title>Акт</dc:title>
</cp:coreProperties>
</file>